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ЩЕТКА ДЛЯ УБОРКИ “</w:t>
      </w:r>
      <w:r>
        <w:rPr>
          <w:b/>
          <w:sz w:val="26"/>
          <w:szCs w:val="26"/>
          <w:lang w:val="en-US"/>
        </w:rPr>
        <w:t>G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USTER</w:t>
      </w:r>
      <w:r>
        <w:rPr>
          <w:b/>
          <w:sz w:val="26"/>
          <w:szCs w:val="26"/>
        </w:rPr>
        <w:t>”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26"/>
          <w:szCs w:val="26"/>
        </w:rPr>
        <w:t>ИНСТРУКЦИЯ ПО ЭКСПЛУАТАЦИИ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Поздравляем Вас с приобретением электрической вращающейся щетки для удаления пыли GO DUSTER! С GO DUSTER Ваша уборка станет легким и увлекательным дел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тельно прочитайте инструкцию перед применением GO DUS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ы впервые пользуетесь прибором GO DUS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укоятке со встроенным приводным устройством поверните колпачок отсека для батарей в направлении против часовой стрелки и снимите его (Рис.1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леките из рукоятки держатель и установите на него 4 новые элемента питания типа «АА». Вставьте держатель элементов питания обратно в рукоятку со встроенным приводным устройством таким образом, чтобы острия зеленых стрелок на держателе и на корпусе прибора совпали (Рис.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этого поверните колпачок отсека для батарей в направлении по часовой стрелке, чтобы закрыть его.</w:t>
      </w:r>
    </w:p>
    <w:p>
      <w:pPr>
        <w:pStyle w:val="Normal"/>
        <w:rPr/>
      </w:pPr>
      <w:r>
        <w:rPr>
          <w:sz w:val="24"/>
          <w:szCs w:val="24"/>
        </w:rPr>
        <w:t>Не устанавливайте вместе новые и старые батареи, или различные типы батарей.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2667000" cy="1447800"/>
            <wp:effectExtent l="0" t="0" r="0" b="0"/>
            <wp:docPr id="1" name="Рисунок 8" descr="C:\Users\Маша\Desktop\Новая папка (2)\IMG_7627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Маша\Desktop\Новая папка (2)\IMG_7627 копи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2295525" cy="2343150"/>
            <wp:effectExtent l="0" t="0" r="0" b="0"/>
            <wp:docPr id="2" name="Рисунок 10" descr="C:\Users\Маша\Desktop\Новая папка (2)\IMG_7628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C:\Users\Маша\Desktop\Новая папка (2)\IMG_7628 копия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ИНСТРУКЦИЯ ПО ЭКСПЛУАТ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 Установите насадку нужного размера на приводное устройство и нажмите на нее (Рис.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я того чтобы привести в действие прибор, нажмите на зеленую кнопку и удерживайте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егко передвигайте GO DUSTER между поверхностями и по тем поверхностям, которые предназначены для уборки пыли, при этом вращающиеся волокна соберут, и будут удерживать на себе пыль (Рис.4).</w:t>
      </w:r>
    </w:p>
    <w:p>
      <w:pPr>
        <w:pStyle w:val="Normal"/>
        <w:rPr/>
      </w:pPr>
      <w:r>
        <w:rPr/>
        <w:t>4.</w:t>
      </w:r>
      <w:r>
        <w:rPr>
          <w:rFonts w:cs="Arial" w:ascii="Arial" w:hAnsi="Arial"/>
          <w:color w:val="3A3A3A"/>
          <w:sz w:val="21"/>
          <w:szCs w:val="21"/>
          <w:shd w:fill="FFFFFF" w:val="clear"/>
        </w:rPr>
        <w:t xml:space="preserve"> </w:t>
      </w:r>
      <w:r>
        <w:rPr>
          <w:rFonts w:cs="Arial"/>
          <w:color w:val="000000" w:themeColor="text1"/>
          <w:sz w:val="24"/>
          <w:szCs w:val="24"/>
          <w:shd w:fill="FFFFFF" w:val="clear"/>
        </w:rPr>
        <w:t xml:space="preserve">Для наилучшей работы щетки  можно воспользоваться специальным спреем или просто наэлектризовать щетку. </w:t>
      </w:r>
      <w:r>
        <w:rPr>
          <w:sz w:val="24"/>
          <w:szCs w:val="24"/>
        </w:rPr>
        <w:t>(Рис. 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ИСПОЛЬЗОВАНИЯ ПРИБОРА GO DUS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бы выключить прибор, отпустите зеленую кноп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егко потяните насадку в направлении от приводного устройства и снимите ее (Рис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тряхните насадку над специальным лотком для пыли или за пределами жилого помещения, чтобы удалить пы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место встряхивания можно промыть насадку (но только ее) под струей воды, чтобы смыть пыль. (Рис.6) Поставьте насадку в вертикальное положение, в котором она должна просохнуть до следующего пользования или длительного 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прещается промывать приводное устройство под струей воды. Его можно только протирать влажной тряп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Хранить GO DUSTER следует в сухом месте, так чтобы была исключена возможность случайного нажатия на зеленую кно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467485"/>
            <wp:effectExtent l="0" t="0" r="0" b="0"/>
            <wp:docPr id="3" name="Рисунок 13" descr="C:\Users\Маша\Desktop\Новая папка (2)\IMG_7629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C:\Users\Маша\Desktop\Новая папка (2)\IMG_7629 копия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9825" cy="1452880"/>
            <wp:effectExtent l="0" t="0" r="0" b="0"/>
            <wp:docPr id="4" name="Рисунок 14" descr="C:\Users\Маша\Desktop\Новая папка (2)\IMG_7634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C:\Users\Маша\Desktop\Новая папка (2)\IMG_7634 копия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0875" cy="1590675"/>
            <wp:effectExtent l="0" t="0" r="0" b="0"/>
            <wp:docPr id="5" name="Рисунок 15" descr="C:\Users\Маша\Desktop\Новая папка (2)\IMG_7632 - копия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C:\Users\Маша\Desktop\Новая папка (2)\IMG_7632 - копия копия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0775" cy="1704975"/>
            <wp:effectExtent l="0" t="0" r="0" b="0"/>
            <wp:docPr id="6" name="Рисунок 16" descr="C:\Users\Маша\Desktop\Новая папка (2)\IMG_7632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C:\Users\Маша\Desktop\Новая папка (2)\IMG_7632 копия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85925" cy="1638300"/>
            <wp:effectExtent l="0" t="0" r="0" b="0"/>
            <wp:docPr id="7" name="Рисунок 17" descr="C:\Users\Маша\Desktop\Новая папка (2)\IMG_7631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C:\Users\Маша\Desktop\Новая папка (2)\IMG_7631 копия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Вним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йте прибор только по назна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ор может использоваться детьми младше 16 лет только под присмотром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спользуйте прибор вблизи воды, или когда насадка прибора еще не просохла после мя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гибайте насадку во время эксплуатации при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спользуйте прибор с силой во время работы. Не используйте насадку, если она погнулась. Использование деформированной насадки может привести к повреждению при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рибор стал работать слишком медленно, или перестал работать вообще, попробуйте сменить батар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жите прибор на безопасном расстоянии от нагревательных поверх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ходит для мытья в посудомоечных машина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>НЕ храните насадки в очень узких местах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2a2a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Style15"/>
    <w:qFormat/>
    <w:pPr/>
    <w:rPr/>
  </w:style>
  <w:style w:type="paragraph" w:styleId="2">
    <w:name w:val="Заголовок 2"/>
    <w:basedOn w:val="Style15"/>
    <w:qFormat/>
    <w:pPr/>
    <w:rPr/>
  </w:style>
  <w:style w:type="paragraph" w:styleId="3">
    <w:name w:val="Заголовок 3"/>
    <w:basedOn w:val="Style15"/>
    <w:qFormat/>
    <w:pPr/>
    <w:rPr/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uiPriority w:val="99"/>
    <w:semiHidden/>
    <w:unhideWhenUsed/>
    <w:qFormat/>
    <w:rsid w:val="002a2a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/>
    <w:rPr/>
  </w:style>
  <w:style w:type="paragraph" w:styleId="Style21">
    <w:name w:val="Заглавие"/>
    <w:basedOn w:val="Style15"/>
    <w:qFormat/>
    <w:pPr/>
    <w:rPr/>
  </w:style>
  <w:style w:type="paragraph" w:styleId="Style22">
    <w:name w:val="Подзаголовок"/>
    <w:basedOn w:val="Style15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2:00Z</dcterms:created>
  <dc:creator>Маша</dc:creator>
  <dc:description/>
  <dc:language>ru-RU</dc:language>
  <cp:lastModifiedBy/>
  <dcterms:modified xsi:type="dcterms:W3CDTF">2016-06-07T11:1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