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53"/>
        <w:ind w:left="48" w:right="0" w:hanging="0"/>
        <w:rPr>
          <w:b/>
          <w:b/>
          <w:sz w:val="32"/>
          <w:lang w:val="ru-RU" w:bidi="ar-SA"/>
        </w:rPr>
      </w:pPr>
      <w:r>
        <w:rPr>
          <w:b/>
          <w:sz w:val="32"/>
          <w:lang w:val="ru-RU" w:bidi="ar-SA"/>
        </w:rPr>
        <w:t xml:space="preserve">Инструкция по настройке настольных часов </w:t>
      </w:r>
    </w:p>
    <w:p>
      <w:pPr>
        <w:pStyle w:val="Heading1"/>
        <w:bidi w:val="0"/>
        <w:spacing w:before="0" w:after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значение кнопок </w:t>
      </w:r>
    </w:p>
    <w:tbl>
      <w:tblPr>
        <w:tblW w:w="9592" w:type="dxa"/>
        <w:jc w:val="left"/>
        <w:tblInd w:w="-5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1102"/>
        <w:gridCol w:w="8490"/>
      </w:tblGrid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MODE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перейти в режим будильник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о всех остальных режимах переключает часы в стандартный режим.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TIMER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Запуск таймера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SET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Переход в режим настройки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ADJ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12/24 часовой формат времен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величить значени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  <w:tr>
        <w:trPr>
          <w:trHeight w:val="10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C/F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в каких единицах измерения будет отображаться температура, в градусах Цельсия (С) или Фаренгейта (F)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меньшить значени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</w:tbl>
    <w:p>
      <w:pPr>
        <w:pStyle w:val="Normal"/>
        <w:spacing w:before="0" w:after="225"/>
        <w:ind w:left="705" w:right="0" w:hanging="360"/>
        <w:rPr/>
      </w:pPr>
      <w:r>
        <w:rPr>
          <w:rFonts w:eastAsia="Segoe UI Symbol" w:cs="Segoe UI Symbol" w:ascii="Segoe UI Symbol" w:hAnsi="Segoe UI Symbol"/>
          <w:lang w:val="ru-RU" w:bidi="ar-SA"/>
        </w:rPr>
        <w:t>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rFonts w:eastAsia="Arial" w:cs="Arial" w:ascii="Arial" w:hAnsi="Arial"/>
          <w:lang w:val="ru-RU" w:bidi="ar-SA"/>
        </w:rPr>
        <w:tab/>
      </w:r>
      <w:r>
        <w:rPr>
          <w:lang w:val="ru-RU" w:bidi="ar-SA"/>
        </w:rPr>
        <w:t xml:space="preserve">Под стандартным режимом подразумевается, когда часы показывают текущее время, месяц, дату, день недели и температуру. Надпись «TIME» появится в верхней части дисплея. </w:t>
      </w:r>
    </w:p>
    <w:p>
      <w:pPr>
        <w:pStyle w:val="Heading1"/>
        <w:bidi w:val="0"/>
        <w:spacing w:before="0" w:after="20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чало работы </w:t>
      </w:r>
    </w:p>
    <w:p>
      <w:pPr>
        <w:pStyle w:val="Normal"/>
        <w:spacing w:before="0" w:after="0"/>
        <w:ind w:left="10" w:right="0" w:hanging="10"/>
        <w:rPr/>
      </w:pPr>
      <w:r>
        <w:rPr>
          <w:lang w:val="ru-RU" w:bidi="ar-SA"/>
        </w:rPr>
        <w:t xml:space="preserve">Вставьте </w:t>
      </w:r>
      <w:r>
        <w:rPr>
          <w:rFonts w:cs="PT Sans"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lang w:val="ru-RU" w:bidi="ar-SA"/>
        </w:rPr>
        <w:t>3 батарейки типа ААА.</w:t>
      </w:r>
      <w:r>
        <w:rPr>
          <w:color w:val="000000"/>
          <w:lang w:val="ru-RU" w:bidi="ar-SA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lang w:val="ru-RU" w:bidi="ar-SA"/>
        </w:rPr>
      </w:pPr>
      <w:r>
        <w:rPr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времени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значений времени и даты. </w:t>
      </w:r>
    </w:p>
    <w:p>
      <w:pPr>
        <w:pStyle w:val="Normal"/>
        <w:numPr>
          <w:ilvl w:val="0"/>
          <w:numId w:val="7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Год&gt;Месяц&gt;Дата&gt;Выход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будильника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Надпись «ALARM» появится в верхней части дисплея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времени будильника, функции повтора сигнала и мелодии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Функция повтора&gt;Мелодия&gt;Выход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втор сигнала может быть в пределах от 1 до 60 минут. </w:t>
      </w:r>
    </w:p>
    <w:p>
      <w:pPr>
        <w:pStyle w:val="Normal"/>
        <w:numPr>
          <w:ilvl w:val="0"/>
          <w:numId w:val="6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ы можете выбрать одну из пяти мелодий или трех вариантов будильника.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24"/>
          <w:lang w:val="ru-RU" w:bidi="ar-SA"/>
        </w:rPr>
      </w:pPr>
      <w:r>
        <w:rPr>
          <w:b/>
          <w:sz w:val="24"/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Использование будильника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5"/>
        </w:numPr>
        <w:spacing w:before="0" w:after="3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.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 w:bidi="ar-SA"/>
        </w:rPr>
        <w:t xml:space="preserve">Когда будильник включен на экране появится значок </w:t>
      </w:r>
      <w:r>
        <w:rPr>
          <w:lang w:val="ru-RU" w:eastAsia="en-US" w:bidi="ar-SA"/>
        </w:rPr>
        <w:drawing>
          <wp:inline distT="0" distB="0" distL="0" distR="0">
            <wp:extent cx="20891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будет звонить каждый день, в течении одной минуты, в установленное время. </w:t>
      </w:r>
    </w:p>
    <w:p>
      <w:pPr>
        <w:pStyle w:val="Normal"/>
        <w:spacing w:lineRule="auto" w:line="252" w:before="0" w:after="237"/>
        <w:ind w:left="0" w:right="145" w:hanging="0"/>
        <w:jc w:val="right"/>
        <w:rPr>
          <w:lang w:val="ru-RU" w:bidi="ar-SA"/>
        </w:rPr>
      </w:pPr>
      <w:r>
        <w:rPr>
          <w:lang w:val="ru-RU" w:bidi="ar-SA"/>
        </w:rPr>
        <w:t xml:space="preserve">Чтобы выключить будильник во время его работы, необходимо нажать на любую кнопку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ункция повтора сигнала будильника (SNOOZE)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 и функцию повтор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функция повтора включена на экране появится надпись SNZ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зазвонит в установленное время на одну минуту и повтор сигнала сработает через установленный интервал времени (1-60 минут) и будильник снова будет звонить одну минуту. Эта функция может повториться дважды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будильник звонит, нажмите на любую кнопку, за исключением SET, чтобы выключить будильник, при этом функция SNOOZE будет активна и будильник сработает вновь через установленный интервал времени.  </w:t>
      </w:r>
    </w:p>
    <w:p>
      <w:pPr>
        <w:pStyle w:val="Normal"/>
        <w:numPr>
          <w:ilvl w:val="0"/>
          <w:numId w:val="4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SET, чтобы прервать звонок будильника и выключить функцию повтора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Таймер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TIMER, чтобы войти в режим таймера. Надпись «TIMER» появится в верхней части дисплея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ru-RU" w:bidi="ar-SA"/>
        </w:rPr>
        <w:t>Нажмите кнопку SET, чтобы попасть в режим настроек (значение часа должно замигать) 3.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lang w:val="ru-RU" w:bidi="ar-SA"/>
        </w:rPr>
        <w:t xml:space="preserve">Используйте кнопку SET для выбора и кнопки ADJ и C/F для настройки значений таймер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Секунды&gt;Выход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Максимальное время отсчета 23:59:59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атие на кнопку ADJ сбросит таймер к значению 00:00:00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настройки нажмите на кнопку TIMER, чтобы запустить и остановить время отсчет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MODE, чтобы вернуться в стандартный режим. На экране появиться таймер со временем отсчета. </w:t>
      </w:r>
    </w:p>
    <w:p>
      <w:pPr>
        <w:pStyle w:val="Normal"/>
        <w:numPr>
          <w:ilvl w:val="0"/>
          <w:numId w:val="8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того, как отсчет времени закончится, сработает сигнал будильника. Нажмите на любую кнопку, чтобы выключить сигнал. </w:t>
      </w:r>
    </w:p>
    <w:p>
      <w:pPr>
        <w:pStyle w:val="Heading1"/>
        <w:bidi w:val="0"/>
        <w:spacing w:before="0" w:after="197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ормат времени </w:t>
      </w:r>
    </w:p>
    <w:p>
      <w:pPr>
        <w:pStyle w:val="Normal"/>
        <w:spacing w:before="0" w:after="224"/>
        <w:ind w:left="10" w:right="0" w:hanging="1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ADJ, чтобы выбрать между 12-ти или 24-х часовым форматом отображения времени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Замена батареек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ри помощи отвертки открутите винт, который фиксирует крышку батарейного отсека на нижней части часов.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Замените старые батарейки формата LR44 на 2 аналогичные новые. </w:t>
      </w:r>
    </w:p>
    <w:p>
      <w:pPr>
        <w:pStyle w:val="Normal"/>
        <w:numPr>
          <w:ilvl w:val="0"/>
          <w:numId w:val="3"/>
        </w:numPr>
        <w:spacing w:before="0" w:after="39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икогда не оставляйте использованные батарейки в часах. Они могут протечь и повредить часы. </w:t>
      </w:r>
    </w:p>
    <w:sectPr>
      <w:type w:val="nextPage"/>
      <w:pgSz w:w="11906" w:h="16838"/>
      <w:pgMar w:left="1702" w:right="883" w:gutter="0" w:header="0" w:top="1181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PT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9"/>
      <w:ind w:left="37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32"/>
      <w:ind w:left="10" w:right="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word2</dc:creator>
  <dc:description/>
  <dc:language>en-US</dc:language>
  <cp:lastModifiedBy/>
  <dcterms:modified xsi:type="dcterms:W3CDTF">2023-04-07T05:31:22Z</dcterms:modified>
  <cp:revision>4</cp:revision>
  <dc:subject/>
  <dc:title/>
</cp:coreProperties>
</file>