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увлажнителя воздуха с функцией ночника и проект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Благодарим вас за выбор нашего увлажнителя воздуха с функцией ночника и проектора. Данный продукт разработан и запатентован нашей компанией в соответствии с концепцией особого внимания к потребностям потребителя. Перед использованием данного продукта следует внимательно ознакомиться с инструкцией!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накомство с изделием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Использование функции распыления аэрозоля: микротуман позволяет удалить статическое электричество, снизить излучение компьютерного экрана, количество пыли и испарений, загрязняющих воздух, защитить глаза и кожу человека, а также увлажнить воздух в помещении, где работает кондиционер или обогреват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стики изделия: таймер распыления, автоматическое отключение от сети питания в случае недостаточного количества воды, функция ночника с проекцией мягкого разноцветного изображения на потолок, большой универсальный выход порта (для небольшого вентилятора) для увлажнения и вентиляции (обдувания)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уководство по эксплуат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нопка распыления аэрозол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Нажмите на кнопку один раз для постоянного распыления аэрозоля в течение 10 часов. Нажмите кнопку второй раз для периодического распыления аэрозоля (каждые три секунды) в течение 20 часов. Нажмите на кнопку для отключения функции распыления аэроз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ерживайте кнопку в течение 1,5 с для открытия доступа к универсальному порту. Удерживайте кнопку в течение 1,5 с для закрытия доступа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жим ночника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ючите проектор, затем выключите свет в помещении (последовательно включите лампу на подставке, лампу и лампу вентилятор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>Удерживайте кнопку в течение 1,5 с для запуска сменяющихся изображений, проецируемых в режиме ночника. Если необходима подсветка, удерживайте кнопку в течение 1,5 с. Мерцание указывает на завершение процесса настройки. Повторно нажмите на кнопку и удерживайте в течение 1,5 с для отключения режима ночника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ункция автоматической защиты: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запустить функцию распыления аэрозоля, когда в резервуаре отсутствует вода, изделие автоматически выявляет проблему, отключает питание и прекращает работу после того, как красный световой сигнал сработает 3 раза.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ледует обратить внима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д использованием изделия убедитесь, что рабочее напряжение постоянного тока составляет 5 В / 1 А. При использовании функции распыления и проекции удалите выпуклую зеркальную крышку изделия и промокните ватный стержень водой для достижения оптимального эффекта распы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Данное изделие пригодно для использования минеральной воды, необработанной воды из природных источников и чистой водопроводной воды (возможно добавление 1-2 капель чистого эфирного масла на водной основе), изделие не подходит для использования очищенной воды, дистиллированной воды, воды с высокой концентрацией масляных веществ, а также других эфирных масел, содержащих химические ингредиенты, способные привести к повреждению отверстия для распы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струя пара во время распыления становится меньше, замените ватный стержень, также регулярно используйте ватные палочки для удаления накипи с поверхностей распыляющего устройства. Избегайте контакта твердых предметов с металлическими пластинами распыляющего устройства во избежание их пов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тям в возрасте младше 10 лет не разрешается самостоятельно использовать данное издел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араметры изделия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изделия: увлажнитель воздуха с функцией ночника и проектора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ель изделия: А39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териал: наночип атомизированный, светодиодная лампа + электронный компонент, АБС+ПП, силикагель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ходное напряжение: постоянный ток 5 В / 1 А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ла тока: примерно 300 мА в режиме ночника; примерно 400 мА в режиме распыления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чая мощность: 1,5 Вт в режиме ночника; 2 Вт в режиме распыления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местимость резервуара для воды: 400 мл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рость распыления воды: 40 мл/ч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 изделия: 130 * 130 * 125 мм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с изделия: 293 г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верка качества изделия: качество изделий проверено</w:t>
      </w:r>
    </w:p>
    <w:p>
      <w:pPr>
        <w:pStyle w:val="Style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нимые стандарты: </w:t>
      </w:r>
      <w:r>
        <w:rPr>
          <w:rFonts w:cs="Times New Roman" w:ascii="Times New Roman" w:hAnsi="Times New Roman"/>
          <w:sz w:val="20"/>
          <w:lang w:val="en-US"/>
        </w:rPr>
        <w:t>GB</w:t>
      </w:r>
      <w:r>
        <w:rPr>
          <w:rFonts w:cs="Times New Roman" w:ascii="Times New Roman" w:hAnsi="Times New Roman"/>
          <w:sz w:val="20"/>
        </w:rPr>
        <w:t xml:space="preserve">4706.1-2005, </w:t>
      </w:r>
      <w:r>
        <w:rPr>
          <w:rFonts w:cs="Times New Roman" w:ascii="Times New Roman" w:hAnsi="Times New Roman"/>
          <w:sz w:val="20"/>
          <w:lang w:val="en-US"/>
        </w:rPr>
        <w:t>GB</w:t>
      </w:r>
      <w:r>
        <w:rPr>
          <w:rFonts w:cs="Times New Roman" w:ascii="Times New Roman" w:hAnsi="Times New Roman"/>
          <w:sz w:val="20"/>
        </w:rPr>
        <w:t>4706.48-200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</w:rPr>
        <w:t xml:space="preserve">Стандартная комплектация изделия: корпус (один), </w:t>
      </w:r>
      <w:r>
        <w:rPr>
          <w:rFonts w:cs="Times New Roman" w:ascii="Times New Roman" w:hAnsi="Times New Roman"/>
          <w:sz w:val="20"/>
          <w:lang w:val="en-US"/>
        </w:rPr>
        <w:t>USB</w:t>
      </w:r>
      <w:r>
        <w:rPr>
          <w:rFonts w:cs="Times New Roman" w:ascii="Times New Roman" w:hAnsi="Times New Roman"/>
          <w:sz w:val="20"/>
        </w:rPr>
        <w:t>-кабель (один), стержни из гигроскопической ваты (один комплект), инструкция по эксплуатации (одна)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Место производства: Шэньчжэнь, Китай</w:t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912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7:00Z</dcterms:created>
  <dc:creator>Евгения</dc:creator>
  <dc:description/>
  <cp:keywords/>
  <dc:language>en-US</dc:language>
  <cp:lastModifiedBy>Samsung</cp:lastModifiedBy>
  <dcterms:modified xsi:type="dcterms:W3CDTF">2018-11-12T11:47:00Z</dcterms:modified>
  <cp:revision>8</cp:revision>
  <dc:subject/>
  <dc:title/>
</cp:coreProperties>
</file>